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18"/>
        <w:gridCol w:w="3369"/>
        <w:gridCol w:w="1979"/>
        <w:gridCol w:w="8"/>
      </w:tblGrid>
      <w:tr>
        <w:trPr>
          <w:trHeight w:val="1882" w:hRule="exact"/>
        </w:trPr>
        <w:tc>
          <w:tcPr>
            <w:tcW w:w="9573" w:type="dxa"/>
            <w:gridSpan w:val="4"/>
            <w:tcBorders/>
          </w:tcPr>
          <w:p>
            <w:pPr>
              <w:pStyle w:val="11"/>
              <w:tabs>
                <w:tab w:val="clear" w:pos="720"/>
              </w:tabs>
              <w:spacing w:before="360" w:after="360"/>
              <w:ind w:right="-29" w:hanging="0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0" w:after="120"/>
              <w:ind w:right="-2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ind w:right="-29" w:hanging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  <w:p>
            <w:pPr>
              <w:pStyle w:val="Normal"/>
              <w:rPr>
                <w:spacing w:val="180"/>
                <w:sz w:val="44"/>
              </w:rPr>
            </w:pPr>
            <w:r>
              <w:rPr>
                <w:spacing w:val="18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</w:t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95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ind w:right="-2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ировской области от 15.12.2009 № 119 «</w:t>
      </w:r>
      <w:r>
        <w:rPr>
          <w:b/>
          <w:sz w:val="28"/>
          <w:szCs w:val="28"/>
        </w:rPr>
        <w:t>Об утверждении Положения</w:t>
        <w:br/>
        <w:t>о проверке достоверности и полноты сведений, представляемых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и соблюдения ограничений лицами, замещающими государственные должности Кировской области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exact" w:line="420" w:before="480" w:after="0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 проверке достоверности и полноты сведений, представляемых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и соблюдения ограничений лицами, замещающими государственные должности Кировской области, утвержденное Указом Губернатора Кировской области от 15.12.2009 № 119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и соблюдения ограничений лицами, замещающими государственные должности Кировской области», следующие измене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.1 пункта 1 слова «иного органа исполнительной власти Кировской области» заменить словами «иного исполнительного органа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2. Пункт 2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21. Материалы проверки хранятся в управлении профилактики коррупционных и иных правонарушений в течение пяти лет со дня ее окончания»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420"/>
        <w:ind w:right="-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360"/>
        <w:ind w:right="-28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80" w:top="15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1:00Z</dcterms:created>
  <dc:creator>Машинописное бюро</dc:creator>
  <dc:description/>
  <cp:keywords/>
  <dc:language>en-US</dc:language>
  <cp:lastModifiedBy>Любовь В. Кузнецова</cp:lastModifiedBy>
  <cp:lastPrinted>2025-07-09T10:17:00Z</cp:lastPrinted>
  <dcterms:modified xsi:type="dcterms:W3CDTF">2025-09-10T08:25:00Z</dcterms:modified>
  <cp:revision>16</cp:revision>
  <dc:subject/>
  <dc:title/>
</cp:coreProperties>
</file>